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Девицкий сельсов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3 декабря 2023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ицкий сельсовет Усманского муниципального района Липецкой области Российской Федерации на 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убличных слушания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709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у депутатов сельского поселения Девицкий сельсовет Усманского муниципального района принять бюдж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ицкий сельсовет Усманского муниципального района Липецкой области Российской Федерации на 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1"/>
        </w:numPr>
        <w:ind w:left="70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бнародовать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В.В. Требунски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            ________________ Н.Н. Беля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2:00Z</dcterms:created>
  <dc:creator>User</dc:creator>
  <dc:description/>
  <cp:keywords/>
  <dc:language>en-US</dc:language>
  <cp:lastModifiedBy>devica</cp:lastModifiedBy>
  <cp:lastPrinted>2020-06-03T13:30:00Z</cp:lastPrinted>
  <dcterms:modified xsi:type="dcterms:W3CDTF">2023-12-14T08:39:00Z</dcterms:modified>
  <cp:revision>3</cp:revision>
  <dc:subject/>
  <dc:title>АКТ No</dc:title>
</cp:coreProperties>
</file>